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</w:tblGrid>
      <w:tr>
        <w:trPr>
          <w:trHeight w:val="1260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/>
              <w:t>BỘ LAO ĐỘNG - THƯƠNG BINH VÀ X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Ư PHẠM KỸ THUẬT VI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6995</wp:posOffset>
                      </wp:positionV>
                      <wp:extent cx="1353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.85pt" to="174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763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6.9pt" to="211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DỰ THI KIỂM TRA PHÂN LOẠI TIẾNG ANH ( ĐẦU VÀO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Ban Giám hiệu Trường ĐHSPKT Vinh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Phòng Đào tạo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Khoa Ngoại ngữ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Phòng Khảo thí và Đảm bảo chất lượng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em là:…………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tháng năm sinh:……………………………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sinh viên:…………………………………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ớp :……………… Hệ:……………………………Số điện thoại liên lạc: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m làm đơn này kính đề nghị Nhà trường xét duyệt cho em được dự thi kiểm tra phân loại tiếng Anh ( đầu vào). Kỳ thi tổ chức ngày: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m xin hứa sẽ thực hiện đúng các quy định, quy chế thi của Nhà trường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ồ sơ gửi kèm ( nếu có)……………………………………………………………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Em xin trân trọng cám ơn!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Nghệ An, ngày …… tháng …… năm 20…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SINH VIÊN LÀM ĐƠN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( Ký &amp; ghi rõ họ tên)</w:t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Cty Chan Hung</dc:creator>
  <dc:description/>
  <cp:keywords/>
  <dc:language>en-US</dc:language>
  <cp:lastModifiedBy>CTY TNHH PA-TECH</cp:lastModifiedBy>
  <cp:lastPrinted>2016-12-01T15:46:00Z</cp:lastPrinted>
  <dcterms:modified xsi:type="dcterms:W3CDTF">2017-11-14T03:06:00Z</dcterms:modified>
  <cp:revision>6</cp:revision>
  <dc:subject/>
  <dc:title>                                                </dc:title>
</cp:coreProperties>
</file>